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ераты на тему «Сенсоры» на 10 стра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енсоры на основе диоксида олова (</w:t>
      </w:r>
      <w:r>
        <w:rPr>
          <w:rFonts w:cs="Times New Roman" w:ascii="Times New Roman" w:hAnsi="Times New Roman"/>
          <w:sz w:val="28"/>
          <w:szCs w:val="28"/>
          <w:lang w:val="en-US"/>
        </w:rPr>
        <w:t>S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принцип работы, прим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лай Назер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ческие сенсоры, методы изготовления, принцип работы, прим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кен Сеилх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зовые сенсоры, изготовление, принцип работы, прим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дібек Гүлсезі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нсоры на основе нанопористого кремния, принцип работы, прим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ікқазы Ас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соры влажности, метод изготовление, принцип работы, прим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брагимова Еркеназ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ения влияние пористости покрытия на чувствительность сенс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ден Салт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мические сенсоры, принцип работы, прим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лс С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нсоры давления, принцип работы, прим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хтарова Ана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алооксидные химические сенсоры, материалы, принцип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ұртазина Гулсұ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лектрические сенсоры, принцип работы и изгото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імхан Еркеж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е ответы исследуемых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нее проведенные авторами работы исследованных по этой 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 контролируется этот эфф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визна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яе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цитировать статей, зарубежных ав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14T18:13:00Z</dcterms:modified>
  <cp:revision>6</cp:revision>
  <dc:subject/>
  <dc:title/>
</cp:coreProperties>
</file>